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en-US"/>
        </w:rPr>
        <w:t xml:space="preserve">  13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  <w:lang w:val="en-US"/>
        </w:rPr>
        <w:t xml:space="preserve">  12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 xml:space="preserve">2023 №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>1423</w:t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</w:t>
      </w:r>
      <w:r>
        <w:rPr>
          <w:sz w:val="24"/>
          <w:szCs w:val="24"/>
          <w:u w:val="single"/>
          <w:lang w:val="en-US"/>
        </w:rPr>
        <w:t xml:space="preserve">41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en-US"/>
        </w:rPr>
        <w:t xml:space="preserve">       8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скликання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  <w:tab w:val="left" w:pos="4500" w:leader="none"/>
          <w:tab w:val="left" w:pos="4536" w:leader="none"/>
          <w:tab w:val="left" w:pos="6120" w:leader="none"/>
        </w:tabs>
        <w:ind w:right="46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рішення Господарського суду Миколаївської області від 18.05.2021 по справі № 915/1119/2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  <w:tab w:val="left" w:pos="4500" w:leader="none"/>
          <w:tab w:val="left" w:pos="4536" w:leader="none"/>
          <w:tab w:val="left" w:pos="6120" w:leader="none"/>
        </w:tabs>
        <w:ind w:right="467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ст</w:t>
      </w:r>
      <w:r>
        <w:rPr>
          <w:sz w:val="24"/>
          <w:szCs w:val="24"/>
          <w:lang w:val="uk-UA"/>
        </w:rPr>
        <w:t xml:space="preserve">. 25, п.30 ч.1 ст. 26, </w:t>
      </w:r>
      <w:r>
        <w:rPr>
          <w:rFonts w:eastAsia="Times New Roman"/>
          <w:sz w:val="24"/>
          <w:szCs w:val="24"/>
          <w:lang w:val="uk-UA" w:eastAsia="zh-CN"/>
        </w:rPr>
        <w:t>ч.5 ст.60 Закону України  «Про місцеве самоврядування в Україні», відповідно до ст.ст. 124, 129 Конституції України, ст. 13 Закону України «Про судоустрій та статус суддів», враховуючи рішення Господарського суду Миколаївської області від 18.05.2021 по справі № 915/1119/20 (додається), беручи до уваги рішення виконавчого комітету від 06.09.2001 №352               «Про прийняття до комунальної власності територіальної громади міста Южноукраїнська житлового фонду та об’єктів соціальної інфраструктури від                         ВП «ЮУ АЕС» ДП НАЕК «Енергоатом»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bookmarkStart w:id="0" w:name="_Hlk136592913"/>
      <w:bookmarkEnd w:id="0"/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1" w:name="_Hlk136592913"/>
      <w:bookmarkStart w:id="2" w:name="_Hlk107218086"/>
      <w:bookmarkStart w:id="3" w:name="_Hlk136592913"/>
      <w:bookmarkStart w:id="4" w:name="_Hlk107218086"/>
      <w:bookmarkEnd w:id="3"/>
      <w:bookmarkEnd w:id="4"/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bookmarkStart w:id="5" w:name="_Hlk107218086"/>
      <w:bookmarkEnd w:id="5"/>
      <w:r>
        <w:rPr>
          <w:sz w:val="24"/>
          <w:szCs w:val="24"/>
          <w:lang w:val="uk-UA"/>
        </w:rPr>
        <w:t xml:space="preserve">Розглянути та взяти до відома </w:t>
      </w:r>
      <w:r>
        <w:rPr>
          <w:rFonts w:eastAsia="Times New Roman"/>
          <w:sz w:val="24"/>
          <w:szCs w:val="24"/>
          <w:lang w:val="uk-UA" w:eastAsia="zh-CN"/>
        </w:rPr>
        <w:t>рішення Господарського суду Миколаївської області від 18.05.2021 по справі № 915/1119/20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ти згоду на зняття з балансу комунального підприємства «Житлово-експлуатаційне об’єднання» (МИРОНЮК Олександр) основних засобів, а саме: </w:t>
      </w:r>
    </w:p>
    <w:p>
      <w:pPr>
        <w:pStyle w:val="Style20"/>
        <w:ind w:left="0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лок вставка інвентарний номер 11114506, залишкова балансова вартість станом на 01.07.2023  -  52 020,58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лок обслуговування інвентарний номер 11114505, залишкова балансова вартість станом на 01.07.2023  -  126 178,32 гр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 та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Денис КРАВЧЕНКО</w:t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lang w:val="uk-UA"/>
        </w:rPr>
        <w:t>(05136) 56857</w:t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4:00Z</dcterms:created>
  <dc:creator>1</dc:creator>
  <dc:description/>
  <cp:keywords/>
  <dc:language>en-US</dc:language>
  <cp:lastModifiedBy>АНДРЕЙ</cp:lastModifiedBy>
  <cp:lastPrinted>2023-11-22T11:20:00Z</cp:lastPrinted>
  <dcterms:modified xsi:type="dcterms:W3CDTF">2023-12-18T06:26:00Z</dcterms:modified>
  <cp:revision>38</cp:revision>
  <dc:subject/>
  <dc:title>  </dc:title>
</cp:coreProperties>
</file>